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COMPARTIMENT URBANIS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ERTIFICATE DE URBANISM EMISE ÎN LUNA IUNIE 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71"/>
        <w:gridCol w:w="1560"/>
        <w:gridCol w:w="3402"/>
        <w:gridCol w:w="3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ertificat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icitant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 imobilului pentru care s-au cerut inform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prafaţa te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pul solicităr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 de proprietate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on Iosif şi Simon Maria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, strada Hotar, nr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11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membrare teren în două loturi şi vânzare lotul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u de proprie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56/1272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sub Adrian şi Iosub Ancuţa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măşen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Luţ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art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2126/19.12.2016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abagiu Vi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da Primăverii, nr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Anexă gospodărească Parter-Gar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 nr.2013/28.09.2017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33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nie Mar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â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nţa civilă nr.3780/13.12.2017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UTORIZAŢII DE CONSTRUIRE/DESFIINŢARE EMISE ÎN LUNA IUNIE  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1"/>
        <w:gridCol w:w="1620"/>
        <w:gridCol w:w="2527"/>
        <w:gridCol w:w="2873"/>
        <w:gridCol w:w="2002"/>
        <w:gridCol w:w="21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autorizaţie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eficiar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ţiei autoriza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tinaţi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ţie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acteristic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hn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 declarat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autorizaţ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abilitat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 execuţie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6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.DELGAZ GRID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Sagn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8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bilitare reţea joasă tensiune şi modernozare branşament PTA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252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6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a Marius-Alexandr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Hotar, nr.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+mansard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cărămid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.c.=79,64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d.=135,88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116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lu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2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9.06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ulai Iosif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gn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Bisericii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+mansard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din cărămid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.c.=128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d.=227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.963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lu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 lu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Urbanism</dc:creator>
  <dc:description/>
  <cp:keywords/>
  <dc:language>en-US</dc:language>
  <cp:lastModifiedBy>Statie</cp:lastModifiedBy>
  <cp:lastPrinted>2017-05-16T10:19:00Z</cp:lastPrinted>
  <dcterms:modified xsi:type="dcterms:W3CDTF">2018-02-05T09:58:00Z</dcterms:modified>
  <cp:revision>7</cp:revision>
  <dc:subject/>
  <dc:title>BIROU URBANISM</dc:title>
</cp:coreProperties>
</file>